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00-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итькина С.В., * года рождения, уроженца *, работающего в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6"/>
          <w:szCs w:val="6"/>
        </w:rPr>
      </w:pPr>
      <w:r>
        <w:rPr>
          <w:bCs/>
          <w:sz w:val="6"/>
          <w:szCs w:val="6"/>
        </w:rPr>
      </w:r>
    </w:p>
    <w:p>
      <w:pPr>
        <w:pStyle w:val="Normal"/>
        <w:ind w:firstLine="567"/>
        <w:jc w:val="both"/>
        <w:rPr>
          <w:sz w:val="28"/>
          <w:szCs w:val="28"/>
        </w:rPr>
      </w:pPr>
      <w:r>
        <w:rPr>
          <w:sz w:val="28"/>
          <w:szCs w:val="28"/>
        </w:rPr>
        <w:t>25.12.2024 в 06-00 час. на 42 километре автодороги Нефтеюганск-Сургут Нефтеюганского района, Митькин С.В., управляя автомобилем Тойота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Митькин С.В.,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итькина С.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5.12.2024 в 06-00 час. на 42 километре автодороги Нефтеюганск-Сургут Нефтеюганского района, Митькин С.В., управляя автомобилем Тойота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Митькина С.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42 км автодороги Сургут-Нефтеюганск Нефтеюганского района, т/с Тойота г/н * совершило обгон транспортного средства с выездом на полосу, предназначенную для встречного движения, в зоне действия знака 3.20 «Обгон запрещен»; со схемой Митькин С.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регионального значения Нефтеюганск-Сургут км 38+295 – км 42+987, из которой следует, что на 42 км а/д вышеуказанной 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 1 роты № 2 ОБ ДПС ГИБДД УМВД России по ХМАО-Югре, согласно которому 25.12.2024 в 06-00 час.,  на 42 км а/д Нефтеюганск-Сургут водитель Митькин С.В., управляя Тойота г/н *, совершил обгон транспортного средств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на имя Митькина С.В., срок действия до 22.06.2031;</w:t>
      </w:r>
    </w:p>
    <w:p>
      <w:pPr>
        <w:pStyle w:val="Normal"/>
        <w:widowControl w:val="false"/>
        <w:autoSpaceDE w:val="false"/>
        <w:jc w:val="both"/>
        <w:rPr>
          <w:sz w:val="28"/>
          <w:szCs w:val="28"/>
        </w:rPr>
      </w:pPr>
      <w:r>
        <w:rPr>
          <w:sz w:val="28"/>
          <w:szCs w:val="28"/>
        </w:rPr>
        <w:t xml:space="preserve">         </w:t>
      </w:r>
      <w:r>
        <w:rPr>
          <w:sz w:val="28"/>
          <w:szCs w:val="28"/>
        </w:rPr>
        <w:t xml:space="preserve">- видефиксацией, подтверждающей выезд Митькина С.В., управляющего а/м Тойота г/н *, на полосу, предназначенную для встречного движения, в зоне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итькина С.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итькиным С.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итькина С.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итькина С.В.</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итькина С.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22494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